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شوی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ب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0:30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ست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لی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دم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حسن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اشی</w:t>
      </w:r>
      <w:r>
        <w:rPr>
          <w:rFonts w:cs="B Zar"/>
          <w:b/>
          <w:bCs/>
          <w:sz w:val="28"/>
          <w:szCs w:val="28"/>
          <w:vertAlign w:val="superscript"/>
        </w:rPr>
        <w:t>1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ر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وکاری</w:t>
      </w:r>
      <w:r>
        <w:rPr>
          <w:rFonts w:cs="B Zar"/>
          <w:b/>
          <w:bCs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سابدا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ر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وز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سا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رس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رستان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jokari@yahoo.com</w:t>
      </w:r>
    </w:p>
    <w:p>
      <w:pPr>
        <w:pStyle w:val="Normal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چکیده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مالی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بادا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ر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و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ام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ق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نگا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لیا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لی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و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فزای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آم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لیا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ولت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یشرف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ژوهــ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حاضــ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ــ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ــد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یاس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شویق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یافت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20:30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تلویزی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رمخاطب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دو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یاس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ث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ستر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لیا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ــ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ــ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ســ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قیــ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ــ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قالــه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یفــ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ـیو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جـ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لی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تو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یف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20: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ز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ردا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یرماه</w:t>
      </w:r>
      <w:r>
        <w:rPr>
          <w:rFonts w:cs="Calibri"/>
          <w:rtl w:val="true"/>
        </w:rPr>
        <w:t xml:space="preserve"> </w:t>
      </w:r>
      <w:r>
        <w:rPr>
          <w:rFonts w:cs="B Zar"/>
        </w:rPr>
        <w:t>140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ـ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جامعـ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ـ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ـام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خ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ز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ونـ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ژوه</w:t>
      </w:r>
      <w:r>
        <w:rPr>
          <w:rFonts w:cs="B Zar"/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یستماتی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صادف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خ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جزیــ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لیــ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توا</w:t>
      </w:r>
      <w:r>
        <w:rPr>
          <w:rFonts w:cs="B Zar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ــ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بنــ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حلیــل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ضمــو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ــ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کنیــ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دگذاری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کدهــ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ــاز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حــو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زینشــی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نجــ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ــ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ســ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تریـ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افت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ـ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ـ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پژوهـ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تـو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ـ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ضـرور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فزایـ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جربـ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روادا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دیـر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قولـ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لیاتی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گنجانــد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بزارهــ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رخــط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املــ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ــرد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ــ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هنگسـاز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ســت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خ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ب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ــر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فزایــش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الیات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قشـا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صنـا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ختلـف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امعـ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شــ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ــر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302895</wp:posOffset>
                </wp:positionV>
                <wp:extent cx="50101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3.85pt" to="391.9pt,23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اژگ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لید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: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الیات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هنگ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الیاتی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سانه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بر</w:t>
      </w:r>
    </w:p>
    <w:p>
      <w:pPr>
        <w:pStyle w:val="Normal"/>
        <w:spacing w:lineRule="exact" w:line="1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حسابر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لیاتی</w:t>
      </w:r>
    </w:p>
    <w:p>
      <w:pPr>
        <w:pStyle w:val="Normal"/>
        <w:spacing w:lineRule="exact" w:line="16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کارشن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م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240"/>
        <w:ind w:left="-568" w:right="-567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و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و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۸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ش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82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و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: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بیننده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ی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سنیم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ــ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ر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ــ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ــ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ــ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ــ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ــ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ـ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ــ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ـ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ـ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وســ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ــ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ـ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ــ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ـ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ــ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ــ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ــ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ســ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کارهــ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ــ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ـ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ــ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ـ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ــ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ــ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ــ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تخــ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ــ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ی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ند؟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ک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و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منج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سی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139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ک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ﯾﺎﺑﯽ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ﻋﻤﻠﮑﺮ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ﺒﻠﯿﻐ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ﻤﮑﯿ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ﺎﻟﯿﺎﺗﯽ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ﻮدﯾ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ﺣﻘﻮﻗﯽ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ﻬ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ﺸﻬ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ﺤﻘﯿ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ﻮﺻﯿﻔﯽ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ﭘﯿﻤﺎﯾﺸﯽ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ﺟﺎﻣﻌ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ﻣﺎ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ﭘﮋوﻫ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ﻣﺆدﯾ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ﺣﻘﻮﻗﯽ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ﺷﻬ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ﺸﻬ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ﺤﺘﻮ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ﺒﻠﯿﻐ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ﺳﺎزﻣ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ﻣ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ﺎﻟﯿﺎﺗﯽ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ﯾﺎﻓﺘ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ﺎ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ﺣﺎﺻ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ﺤﻘﯿ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ﺒﯿ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ﺳ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ﮐ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ﺑﯿ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ﻧﺘﻈﺎ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ﮐ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ﭘﺎﺳ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ﻫﻨﺪﮔ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ﭘﯿﺮاﻣ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ﻧﮕ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ﺆدﯾ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ﺮﺣﻠ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ﯾﺎﻓ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ﻫﻨﯽ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ﺒﻠﯿﻐ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ﺗﻔﺎ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ﻣﻌﻨﯽ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فاهیم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ن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ی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جک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ش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ظه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ک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ام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ظه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ز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ف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ریدا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روشن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الیا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cs="B Lotus"/>
          <w:sz w:val="28"/>
          <w:szCs w:val="28"/>
          <w:rtl w:val="true"/>
        </w:rPr>
        <w:t>»‌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تم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ی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 w:ascii="Times New Roman" w:hAnsi="Times New Roman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ی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ـ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ســ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منــد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یهــ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تــ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195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ــ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ــ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لســ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ـ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ــ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ــ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ــ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ـ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ــ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خــ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کــ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ردگرایان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ـ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ــ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ــ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ری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ــ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ــ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ـ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ــ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ـ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ــ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ــ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ـ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ــ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ــ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ــ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ــازند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ـ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ــ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ـ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منــ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ــ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ـ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ــ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ــ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منــ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دایمـ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ــ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ــ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ـ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ــ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ـ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ـ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ــ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ــ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ـ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ــ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ــ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ــ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ـ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ــ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ــ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ـ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ـ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ـ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ـ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من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ــ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نمــ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ــود</w:t>
      </w:r>
      <w:r>
        <w:rPr>
          <w:rFonts w:cs="B Lotus"/>
          <w:sz w:val="28"/>
          <w:szCs w:val="28"/>
          <w:rtl w:val="true"/>
        </w:rPr>
        <w:t>.(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Ross &amp; Nightingle, 2008: 2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ــ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ــ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ـ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ـ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ــ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ــ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ـ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ــ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ــ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ــ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ــ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ردگرایان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ــ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ایـ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ــ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نظری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ـ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ــ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ـ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ــ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"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ا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یازهــ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آورنــ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قعـ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یا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" ( </w:t>
      </w:r>
      <w:r>
        <w:rPr>
          <w:rFonts w:cs="B Lotus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ایل،</w:t>
      </w:r>
      <w:r>
        <w:rPr>
          <w:rFonts w:cs="B Lotus"/>
          <w:sz w:val="28"/>
          <w:szCs w:val="28"/>
        </w:rPr>
        <w:t>332</w:t>
      </w:r>
      <w:r>
        <w:rPr>
          <w:rFonts w:cs="B Lotus"/>
          <w:sz w:val="28"/>
          <w:szCs w:val="28"/>
          <w:rtl w:val="true"/>
        </w:rPr>
        <w:t xml:space="preserve"> : 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ایـ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ــ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ـ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ــ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ــ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3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ــ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ــ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ـ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ــ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ـ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ـ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ـ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ــ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ــ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ــ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ــ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ــ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ــ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حــ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ــ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ــ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ـ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ــ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ــ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ـ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ــ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هـ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ــ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ــ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ـ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ــ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ــ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3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شاف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و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۱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۲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۲۰</w:t>
      </w:r>
      <w:r>
        <w:rPr>
          <w:rFonts w:cs="B Lotus"/>
          <w:sz w:val="28"/>
          <w:szCs w:val="28"/>
        </w:rPr>
        <w:t>:</w:t>
      </w:r>
      <w:r>
        <w:rPr>
          <w:rFonts w:cs="B Lotus"/>
          <w:sz w:val="28"/>
          <w:sz w:val="28"/>
          <w:szCs w:val="28"/>
        </w:rPr>
        <w:t>۳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WNIP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2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3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مندند</w:t>
      </w:r>
      <w:r>
        <w:rPr>
          <w:rFonts w:cs="B Lotus"/>
          <w:sz w:val="28"/>
          <w:szCs w:val="28"/>
          <w:rtl w:val="true"/>
        </w:rPr>
        <w:t xml:space="preserve">.( </w:t>
      </w:r>
      <w:r>
        <w:rPr>
          <w:rFonts w:cs="B Lotus"/>
          <w:sz w:val="28"/>
          <w:sz w:val="28"/>
          <w:szCs w:val="28"/>
          <w:rtl w:val="true"/>
        </w:rPr>
        <w:t>آن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تسیو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2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(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بی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ی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ضامین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ام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ا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51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جدول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. </w:t>
      </w:r>
      <w:r>
        <w:rPr>
          <w:rFonts w:cs="B Lotus"/>
          <w:sz w:val="20"/>
          <w:sz w:val="20"/>
          <w:szCs w:val="20"/>
          <w:rtl w:val="true"/>
        </w:rPr>
        <w:t>فرایند گام به گام تحلیل مضمون و تحلیل شبکه مضامین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 xml:space="preserve">عابدی جعفری و همکاران </w:t>
      </w:r>
      <w:r>
        <w:rPr>
          <w:rFonts w:cs="B Lotus"/>
          <w:sz w:val="20"/>
          <w:szCs w:val="20"/>
        </w:rPr>
        <w:t>178</w:t>
      </w:r>
      <w:r>
        <w:rPr>
          <w:rFonts w:cs="B Lotus"/>
          <w:sz w:val="20"/>
          <w:szCs w:val="20"/>
          <w:rtl w:val="true"/>
        </w:rPr>
        <w:t xml:space="preserve"> :</w:t>
      </w:r>
      <w:r>
        <w:rPr>
          <w:rFonts w:cs="B Lotus"/>
          <w:sz w:val="20"/>
          <w:szCs w:val="20"/>
        </w:rPr>
        <w:t>1390</w:t>
      </w:r>
      <w:r>
        <w:rPr>
          <w:rFonts w:cs="B Lotus"/>
          <w:sz w:val="20"/>
          <w:szCs w:val="20"/>
          <w:rtl w:val="true"/>
        </w:rPr>
        <w:t>)</w:t>
      </w:r>
    </w:p>
    <w:tbl>
      <w:tblPr>
        <w:bidiVisual w:val="true"/>
        <w:tblW w:w="10847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77"/>
        <w:gridCol w:w="527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رحل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گام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قدام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ص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right="0" w:hanging="360"/>
              <w:contextualSpacing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ن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یه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right="0" w:hanging="360"/>
              <w:contextualSpacing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دگذار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د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ضامی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د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40" w:right="0" w:hanging="360"/>
              <w:contextualSpacing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ش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ضامین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ضامی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ض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دگذ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پال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زب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ضامین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5" w:right="0" w:hanging="284"/>
              <w:contextualSpacing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ضامین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مخ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ض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تخر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ضامی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ض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ی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اگی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ضامی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ض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ضامین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م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ضامی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ص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ضامین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1" w:right="0" w:firstLine="54"/>
              <w:contextualSpacing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رک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ل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ض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ض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ی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ش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ولوژ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ش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پ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ساز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لاج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وش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نه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ع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ا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م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پی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F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فه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7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دجو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اج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ل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؟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سم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فروش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و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30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پ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ش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ر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ت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4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ز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اتژیک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مجاز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کذ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خ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هار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ر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وپ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ا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ی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هیو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قص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ش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ب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حک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طو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ال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وپ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وار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یکست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یک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؟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داد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لوی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گ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 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د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ده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مینی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!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ا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سر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غ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ی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دیان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cs="B Lotus"/>
          <w:sz w:val="28"/>
          <w:szCs w:val="28"/>
          <w:rtl w:val="true"/>
        </w:rPr>
        <w:t xml:space="preserve">_ </w:t>
      </w:r>
      <w:r>
        <w:rPr>
          <w:rFonts w:cs="B Lotus"/>
          <w:sz w:val="28"/>
          <w:sz w:val="28"/>
          <w:szCs w:val="28"/>
          <w:rtl w:val="true"/>
        </w:rPr>
        <w:t>هنر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ج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وای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ارد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صد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ا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ماه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ا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!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!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خ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تیار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ا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م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ل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چاق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ن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خ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هیونیست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ام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ل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ج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ر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تگ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زو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زوئلا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زو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؟</w:t>
      </w:r>
      <w:r>
        <w:rPr>
          <w:rFonts w:cs="B Lotus"/>
          <w:sz w:val="28"/>
          <w:szCs w:val="28"/>
          <w:rtl w:val="true"/>
        </w:rPr>
        <w:t>!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ج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گانه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ئ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ظها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ی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م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ال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ی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cs="B Lotus"/>
          <w:sz w:val="28"/>
          <w:szCs w:val="28"/>
          <w:rtl w:val="true"/>
        </w:rPr>
        <w:t>!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شستگ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نم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ی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وش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یر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وپل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هیو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ش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ش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ش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م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م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انیا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ک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اج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زاق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زاق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3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4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فقین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ت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ر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ر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خ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ه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6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نف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ر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ئ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م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ب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هیو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شی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ج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گ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ام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پوز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ول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38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حافظ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ه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ش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یزی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زل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ز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؟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جز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سط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ج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وغ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ش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ست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من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غان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وسی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اردتو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ه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وان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ج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گانه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د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یاتی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نج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ا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ست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هب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ض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پی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cs="B Lotus"/>
          <w:sz w:val="28"/>
          <w:szCs w:val="28"/>
          <w:rtl w:val="true"/>
        </w:rPr>
        <w:t>_</w:t>
      </w:r>
      <w:r>
        <w:rPr>
          <w:rFonts w:cs="B Lotus"/>
          <w:sz w:val="28"/>
          <w:sz w:val="28"/>
          <w:szCs w:val="28"/>
          <w:rtl w:val="true"/>
        </w:rPr>
        <w:t>م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ا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م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بای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د؟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وگ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م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من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مح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؟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0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دم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شک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تا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اژ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اب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ع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م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از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هیو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کترون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فری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ا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401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ف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ع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0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ک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کورد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یا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و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ست؟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و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ز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ج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30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ین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ر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لان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ج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ر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ص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م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کلاه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م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ظها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ز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ج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لو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سین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ری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rFonts w:cs="B Lotus"/>
          <w:sz w:val="28"/>
          <w:szCs w:val="28"/>
          <w:rtl w:val="true"/>
        </w:rPr>
        <w:t>_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ئ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ه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ک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ای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؟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ا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ست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ر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خص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ب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ضع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نه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2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ق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ون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در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ذر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ف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7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ل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کورد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حک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شک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ن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ن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ل</w:t>
      </w:r>
      <w:r>
        <w:rPr>
          <w:rFonts w:cs="B Lotus"/>
          <w:sz w:val="28"/>
          <w:szCs w:val="28"/>
          <w:rtl w:val="true"/>
        </w:rPr>
        <w:t xml:space="preserve">_ </w:t>
      </w:r>
      <w:r>
        <w:rPr>
          <w:rFonts w:cs="B Lotus"/>
          <w:sz w:val="28"/>
          <w:sz w:val="28"/>
          <w:szCs w:val="28"/>
          <w:rtl w:val="true"/>
        </w:rPr>
        <w:t>رو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فت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7</w:t>
      </w:r>
      <w:r>
        <w:rPr>
          <w:rFonts w:cs="B Lotus"/>
          <w:sz w:val="28"/>
          <w:sz w:val="28"/>
          <w:szCs w:val="28"/>
          <w:rtl w:val="true"/>
        </w:rPr>
        <w:t>دقیق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س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_ </w:t>
      </w:r>
      <w:r>
        <w:rPr>
          <w:rFonts w:cs="B Lotus"/>
          <w:sz w:val="28"/>
          <w:sz w:val="28"/>
          <w:szCs w:val="28"/>
          <w:rtl w:val="true"/>
        </w:rPr>
        <w:t>هن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 w:val="28"/>
          <w:szCs w:val="28"/>
          <w:rtl w:val="true"/>
        </w:rPr>
        <w:t>در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تا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ک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و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ار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30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ب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ود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چ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ک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د</w:t>
      </w:r>
      <w:r>
        <w:rPr>
          <w:rFonts w:cs="B Lotus"/>
          <w:sz w:val="28"/>
          <w:szCs w:val="28"/>
          <w:rtl w:val="true"/>
        </w:rPr>
        <w:t>! 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ک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ب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یاتی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دیان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گاهی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م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ر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9</w:t>
      </w:r>
      <w:r>
        <w:rPr>
          <w:rFonts w:cs="B Lotus"/>
          <w:sz w:val="28"/>
          <w:szCs w:val="28"/>
          <w:rtl w:val="true"/>
        </w:rPr>
        <w:t xml:space="preserve">% </w:t>
      </w:r>
      <w:r>
        <w:rPr>
          <w:rFonts w:cs="B Lotus"/>
          <w:sz w:val="28"/>
          <w:sz w:val="28"/>
          <w:szCs w:val="28"/>
          <w:rtl w:val="true"/>
        </w:rPr>
        <w:t>درآ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دی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سال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مزادپ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د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گ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عف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م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دود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نع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ن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س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: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یغ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ن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-568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363220</wp:posOffset>
                </wp:positionV>
                <wp:extent cx="6228715" cy="896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96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ضا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اگیر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برگرف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ل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یف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: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705.7pt;mso-wrap-distance-left:9.05pt;mso-wrap-distance-right:9.05pt;mso-wrap-distance-top:0pt;mso-wrap-distance-bottom:0pt;margin-top:28.6pt;mso-position-vertical-relative:text;margin-left:-6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ض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ا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ض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ه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ض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ای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نمود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شب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ضا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اگیر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هن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ای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برگرف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ل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یف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ب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0:3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09855</wp:posOffset>
                </wp:positionV>
                <wp:extent cx="142875" cy="123825"/>
                <wp:effectExtent l="13335" t="13335" r="12700" b="1270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-10.1pt;margin-top:8.65pt;width:11.2pt;height:9.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00330</wp:posOffset>
                </wp:positionV>
                <wp:extent cx="123825" cy="123825"/>
                <wp:effectExtent l="13335" t="13335" r="12700" b="1270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107.65pt;margin-top:7.9pt;width:9.7pt;height:9.7pt;mso-wrap-style:none;v-text-anchor:middle">
                <v:fill o:detectmouseclick="t" on="false"/>
                <v:stroke color="#a6a6a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6480</wp:posOffset>
                </wp:positionH>
                <wp:positionV relativeFrom="paragraph">
                  <wp:posOffset>100330</wp:posOffset>
                </wp:positionV>
                <wp:extent cx="114300" cy="123825"/>
                <wp:effectExtent l="12700" t="13335" r="13335" b="12700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82.4pt;margin-top:7.9pt;width:8.95pt;height:9.7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251460</wp:posOffset>
                </wp:positionV>
                <wp:extent cx="3629025" cy="1133475"/>
                <wp:effectExtent l="13335" t="13335" r="12700" b="12700"/>
                <wp:wrapNone/>
                <wp:docPr id="6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بررسی سیاست های تشویقی برنامه 20:30 پیرامون گسترش فرهنگ مالیاتی مرد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19.15pt;margin-top:19.8pt;width:285.7pt;height:89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بررسی سیاست های تشویقی برنامه 20:30 پیرامون گسترش فرهنگ مالیاتی مردم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080</wp:posOffset>
                </wp:positionH>
                <wp:positionV relativeFrom="paragraph">
                  <wp:posOffset>295910</wp:posOffset>
                </wp:positionV>
                <wp:extent cx="553085" cy="953135"/>
                <wp:effectExtent l="0" t="2540" r="4445" b="0"/>
                <wp:wrapNone/>
                <wp:docPr id="7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-314pt;margin-top:23.3pt;width:43.45pt;height:75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181610</wp:posOffset>
                </wp:positionV>
                <wp:extent cx="410210" cy="953135"/>
                <wp:effectExtent l="4445" t="1905" r="11430" b="0"/>
                <wp:wrapNone/>
                <wp:docPr id="8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-38pt;margin-top:14.3pt;width:32.3pt;height:75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105</wp:posOffset>
                </wp:positionH>
                <wp:positionV relativeFrom="paragraph">
                  <wp:posOffset>56515</wp:posOffset>
                </wp:positionV>
                <wp:extent cx="553085" cy="953135"/>
                <wp:effectExtent l="0" t="2540" r="4445" b="0"/>
                <wp:wrapNone/>
                <wp:docPr id="9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239.75pt;margin-top:1.1pt;width:43.45pt;height: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paragraph">
                  <wp:posOffset>56515</wp:posOffset>
                </wp:positionV>
                <wp:extent cx="238760" cy="838835"/>
                <wp:effectExtent l="5080" t="1905" r="26670" b="0"/>
                <wp:wrapNone/>
                <wp:docPr id="10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111.5pt;margin-top:4.45pt;width:18.75pt;height:66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145</wp:posOffset>
                </wp:positionH>
                <wp:positionV relativeFrom="paragraph">
                  <wp:posOffset>252730</wp:posOffset>
                </wp:positionV>
                <wp:extent cx="908050" cy="450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قو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2pt" style="position:absolute;rotation:-0;width:71.5pt;height:35.5pt;mso-wrap-distance-left:9.05pt;mso-wrap-distance-right:9.05pt;mso-wrap-distance-top:0pt;mso-wrap-distance-bottom:0pt;margin-top:19.9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قاط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ق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955</wp:posOffset>
                </wp:positionH>
                <wp:positionV relativeFrom="paragraph">
                  <wp:posOffset>315595</wp:posOffset>
                </wp:positionV>
                <wp:extent cx="908050" cy="450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راهکار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2pt" style="position:absolute;rotation:-0;width:71.5pt;height:35.5pt;mso-wrap-distance-left:9.05pt;mso-wrap-distance-right:9.05pt;mso-wrap-distance-top:0pt;mso-wrap-distance-bottom:0pt;margin-top:24.85pt;mso-position-vertical-relative:text;margin-left:29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راهکا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2255</wp:posOffset>
                </wp:positionH>
                <wp:positionV relativeFrom="paragraph">
                  <wp:posOffset>282575</wp:posOffset>
                </wp:positionV>
                <wp:extent cx="1270" cy="266700"/>
                <wp:effectExtent l="56515" t="635" r="57150" b="0"/>
                <wp:wrapNone/>
                <wp:docPr id="13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-320.8pt;margin-top:22.25pt;width:0.05pt;height:2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4470</wp:posOffset>
                </wp:positionH>
                <wp:positionV relativeFrom="paragraph">
                  <wp:posOffset>254000</wp:posOffset>
                </wp:positionV>
                <wp:extent cx="1270" cy="266700"/>
                <wp:effectExtent l="56515" t="635" r="57150" b="0"/>
                <wp:wrapNone/>
                <wp:docPr id="14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15.95pt;margin-top:20pt;width:0.05pt;height:20.9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7530</wp:posOffset>
                </wp:positionH>
                <wp:positionV relativeFrom="paragraph">
                  <wp:posOffset>85725</wp:posOffset>
                </wp:positionV>
                <wp:extent cx="1422400" cy="412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حدودی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وان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2pt" style="position:absolute;rotation:-0;width:112pt;height:32.5pt;mso-wrap-distance-left:9.05pt;mso-wrap-distance-right:9.05pt;mso-wrap-distance-top:0pt;mso-wrap-distance-bottom:0pt;margin-top:6.75pt;mso-position-vertical-relative:text;margin-left:1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محدودیت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وان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6430</wp:posOffset>
                </wp:positionH>
                <wp:positionV relativeFrom="paragraph">
                  <wp:posOffset>-19050</wp:posOffset>
                </wp:positionV>
                <wp:extent cx="908050" cy="450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ضع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2pt" style="position:absolute;rotation:-0;width:71.5pt;height:35.5pt;mso-wrap-distance-left:9.05pt;mso-wrap-distance-right:9.05pt;mso-wrap-distance-top:0pt;mso-wrap-distance-bottom:0pt;margin-top:-1.5pt;mso-position-vertical-relative:text;margin-left:5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نقاط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ضع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205</wp:posOffset>
                </wp:positionH>
                <wp:positionV relativeFrom="paragraph">
                  <wp:posOffset>5080</wp:posOffset>
                </wp:positionV>
                <wp:extent cx="1270" cy="266700"/>
                <wp:effectExtent l="56515" t="635" r="57150" b="0"/>
                <wp:wrapNone/>
                <wp:docPr id="17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-79.3pt;margin-top:0.4pt;width:0.1pt;height:2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5405</wp:posOffset>
                </wp:positionH>
                <wp:positionV relativeFrom="paragraph">
                  <wp:posOffset>33655</wp:posOffset>
                </wp:positionV>
                <wp:extent cx="1270" cy="266700"/>
                <wp:effectExtent l="56515" t="635" r="57150" b="0"/>
                <wp:wrapNone/>
                <wp:docPr id="18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-205.3pt;margin-top:2.65pt;width:0.1pt;height:2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6030</wp:posOffset>
                </wp:positionH>
                <wp:positionV relativeFrom="paragraph">
                  <wp:posOffset>109855</wp:posOffset>
                </wp:positionV>
                <wp:extent cx="1400175" cy="4991100"/>
                <wp:effectExtent l="13335" t="12700" r="12700" b="13335"/>
                <wp:wrapNone/>
                <wp:docPr id="19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9104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2829600"/>
                            <a:gd name="textAreaBottom" fmla="*/ 2791080 h 2829600"/>
                          </a:gdLst>
                          <a:ahLst/>
                          <a:rect l="textAreaLeft" t="textAreaTop" r="textAreaRight" b="textAreaBottom"/>
                          <a:pathLst>
                            <a:path w="21600" h="769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371"/>
                              </a:lnTo>
                              <a:arcTo wR="3600" hR="3600" stAng="10800000" swAng="-5400000"/>
                              <a:lnTo>
                                <a:pt x="18000" y="769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000000"/>
                                <w:lang w:val="en-US" w:bidi="fa-IR"/>
                              </w:rPr>
                              <w:t>- افزایش اطلاع رسانی در ماه های مالیاتی و حتی ماه های منتهی به خرداد از طریق افزایش پخش آیتم های خبری مالیا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000000"/>
                                <w:lang w:val="en-US" w:bidi="fa-IR"/>
                              </w:rPr>
                              <w:t>- افزایش میزان جذابیت و گیرایی آیتم های خبری با موضوعات مالیاتی از طریق پرداخت روایی، تاریخی، تطبیقی و همچنین افزایش آیتم های نمای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000000"/>
                                <w:lang w:val="en-US" w:bidi="fa-IR"/>
                              </w:rPr>
                              <w:t>- بهبود سطح تخصصی خبرهای مالیاتی با انجام مصاحبه ها با تعداد کارشناسان بیشتر با دیدگاه های متفاوت در زمینه های مالیا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stroked="t" o:allowincell="f" style="position:absolute;margin-left:298.9pt;margin-top:8.65pt;width:110.2pt;height:392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000000"/>
                          <w:lang w:val="en-US" w:bidi="fa-IR"/>
                        </w:rPr>
                        <w:t>- افزایش اطلاع رسانی در ماه های مالیاتی و حتی ماه های منتهی به خرداد از طریق افزایش پخش آیتم های خبری مالیات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000000"/>
                          <w:lang w:val="en-US" w:bidi="fa-IR"/>
                        </w:rPr>
                        <w:t>- افزایش میزان جذابیت و گیرایی آیتم های خبری با موضوعات مالیاتی از طریق پرداخت روایی، تاریخی، تطبیقی و همچنین افزایش آیتم های نمای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000000"/>
                          <w:lang w:val="en-US" w:bidi="fa-IR"/>
                        </w:rPr>
                        <w:t>- بهبود سطح تخصصی خبرهای مالیاتی با انجام مصاحبه ها با تعداد کارشناسان بیشتر با دیدگاه های متفاوت در زمینه های مالیات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6305</wp:posOffset>
                </wp:positionH>
                <wp:positionV relativeFrom="paragraph">
                  <wp:posOffset>274955</wp:posOffset>
                </wp:positionV>
                <wp:extent cx="1400175" cy="2371725"/>
                <wp:effectExtent l="13335" t="13335" r="12700" b="12700"/>
                <wp:wrapNone/>
                <wp:docPr id="20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37168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1344600"/>
                            <a:gd name="textAreaBottom" fmla="*/ 1306080 h 1344600"/>
                          </a:gdLst>
                          <a:ahLst/>
                          <a:rect l="textAreaLeft" t="textAreaTop" r="textAreaRight" b="textAreaBottom"/>
                          <a:pathLst>
                            <a:path w="21600" h="36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81"/>
                              </a:lnTo>
                              <a:arcTo wR="3600" hR="3600" stAng="10800000" swAng="-5400000"/>
                              <a:lnTo>
                                <a:pt x="18000" y="36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000000"/>
                                <w:lang w:val="en-US" w:bidi="fa-IR"/>
                              </w:rPr>
                              <w:t>نبود برنامه های بلند مدت و راهبردی در حیطه ساماندهی درآمدهای مالیاتی توسط دولت ها و به تبع آن پایین بودن سطح آموزش سواد مالیاتی و فرهنگ مالیاتی در بین اصنا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stroked="t" o:allowincell="f" style="position:absolute;margin-left:172.15pt;margin-top:21.65pt;width:110.2pt;height:186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000000"/>
                          <w:lang w:val="en-US" w:bidi="fa-IR"/>
                        </w:rPr>
                        <w:t>نبود برنامه های بلند مدت و راهبردی در حیطه ساماندهی درآمدهای مالیاتی توسط دولت ها و به تبع آن پایین بودن سطح آموزش سواد مالیاتی و فرهنگ مالیاتی در بین اصناف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830</wp:posOffset>
                </wp:positionH>
                <wp:positionV relativeFrom="paragraph">
                  <wp:posOffset>300355</wp:posOffset>
                </wp:positionV>
                <wp:extent cx="1400175" cy="3609975"/>
                <wp:effectExtent l="13335" t="13335" r="12700" b="12700"/>
                <wp:wrapNone/>
                <wp:docPr id="21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008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2046600"/>
                            <a:gd name="textAreaBottom" fmla="*/ 200808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55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2074"/>
                              </a:lnTo>
                              <a:arcTo wR="3600" hR="3600" stAng="10800000" swAng="-5400000"/>
                              <a:lnTo>
                                <a:pt x="18000" y="55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000000"/>
                                <w:lang w:val="en-US" w:bidi="fa-IR"/>
                              </w:rPr>
                              <w:t>- پایین بودن تعداد آیتم های مالیاتی و همچنین محدود بودن مدت زمان پرداخت به هر آیت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000000"/>
                                <w:lang w:val="en-US" w:bidi="fa-IR"/>
                              </w:rPr>
                              <w:t>- نبود مصاحبه های میدانی در دیگر استان ها و شهرها و اصناف مختل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000000"/>
                                <w:lang w:val="en-US" w:bidi="fa-IR"/>
                              </w:rPr>
                              <w:t>- نداشتن توضیحات زیرنویس حتی درمورد معرفی اشخاص مسئول درحال مصاحبه در حیطه مالی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stroked="t" o:allowincell="f" style="position:absolute;margin-left:52.9pt;margin-top:23.65pt;width:110.2pt;height:284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000000"/>
                          <w:lang w:val="en-US" w:bidi="fa-IR"/>
                        </w:rPr>
                        <w:t>- پایین بودن تعداد آیتم های مالیاتی و همچنین محدود بودن مدت زمان پرداخت به هر آیت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000000"/>
                          <w:lang w:val="en-US" w:bidi="fa-IR"/>
                        </w:rPr>
                        <w:t>- نبود مصاحبه های میدانی در دیگر استان ها و شهرها و اصناف مختل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000000"/>
                          <w:lang w:val="en-US" w:bidi="fa-IR"/>
                        </w:rPr>
                        <w:t>- نداشتن توضیحات زیرنویس حتی درمورد معرفی اشخاص مسئول درحال مصاحبه در حیطه مالی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3120</wp:posOffset>
                </wp:positionH>
                <wp:positionV relativeFrom="paragraph">
                  <wp:posOffset>300355</wp:posOffset>
                </wp:positionV>
                <wp:extent cx="1400175" cy="2371725"/>
                <wp:effectExtent l="13335" t="13335" r="12700" b="50165"/>
                <wp:wrapNone/>
                <wp:docPr id="22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37168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1344600"/>
                            <a:gd name="textAreaBottom" fmla="*/ 1306080 h 1344600"/>
                          </a:gdLst>
                          <a:ahLst/>
                          <a:rect l="textAreaLeft" t="textAreaTop" r="textAreaRight" b="textAreaBottom"/>
                          <a:pathLst>
                            <a:path w="21600" h="36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81"/>
                              </a:lnTo>
                              <a:arcTo wR="3600" hR="3600" stAng="10800000" swAng="-5400000"/>
                              <a:lnTo>
                                <a:pt x="18000" y="36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fa-IR"/>
                              </w:rPr>
                              <w:t>- استفاده از گزارش ها و مصاحبه های عی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5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fa-IR"/>
                              </w:rPr>
                              <w:t>- خط سیر مشخص و منظم اخبار مالیا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05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fa-IR"/>
                              </w:rPr>
                              <w:t xml:space="preserve">- همزادپنداری با مخاطب از طریق مصاحبه ها و گزارش های تصویر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stroked="t" o:allowincell="f" style="position:absolute;margin-left:-65.6pt;margin-top:23.65pt;width:110.2pt;height:186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fa-IR"/>
                        </w:rPr>
                        <w:t>- استفاده از گزارش ها و مصاحبه های عی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5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fa-IR"/>
                        </w:rPr>
                        <w:t>- خط سیر مشخص و منظم اخبار مالیات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05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fa-IR"/>
                        </w:rPr>
                        <w:t xml:space="preserve">- همزادپنداری با مخاطب از طریق مصاحبه ها و گزارش های تصویری 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یشنهادها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ا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ب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رسی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شکرخواه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یونس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.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بدیعی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نعیم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.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فرقانی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محمدمهدی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معتمدنژاد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کاظم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. (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</w:rPr>
        <w:t>1380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). "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میزگرد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علم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خبر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رسانه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"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فصلنامه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پژوهش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سنجش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شماره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</w:rPr>
        <w:t>28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مهرداد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هرمز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. (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</w:rPr>
        <w:t>1381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). "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مقدمه‌ا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بر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نظریات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مفاهیم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ارتباط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جمعی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"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تهران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انتشارات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فاران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میرزایی‌نژاد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اوجانی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فریبا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. (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</w:rPr>
        <w:t>1398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). "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بررس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گفتمان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خبر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بخش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</w:rPr>
        <w:t>20:30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سیما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جمهور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اسلام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بخش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خبر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اتاق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خبر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شبکه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تو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"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پژوهش‌ها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ارتباطی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دوره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</w:rPr>
        <w:t>1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(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</w:rPr>
        <w:t>97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)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صص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</w:rPr>
        <w:t>111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-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</w:rPr>
        <w:t>149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rtl-font;Times New Roman" w:hAnsi="rtl-font;Times New Roman" w:cs="B Lotus"/>
          <w:color w:val="333333"/>
          <w:sz w:val="28"/>
          <w:szCs w:val="28"/>
          <w:shd w:fill="FFFFFF" w:val="clear"/>
        </w:rPr>
      </w:pP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منجگانی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سیداکبر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طبس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لطف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آبادی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وحیده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. (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</w:rPr>
        <w:t>1393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). "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ارزیاب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عملکرد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تبلیغات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تمکین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مالیاتی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(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وضعیت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مطلوب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دیدگاه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مودیان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حقوق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شهر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مشهد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برحسب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شاخص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ascii="rtl-font;Times New Roman" w:hAnsi="rtl-font;Times New Roman" w:eastAsia="rtl-font;Times New Roman" w:cs="rtl-font;Times New Roman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rtl-font;Times New Roman" w:hAnsi="rtl-font;Times New Roman" w:cs="B Lotus"/>
          <w:color w:val="333333"/>
          <w:sz w:val="28"/>
          <w:sz w:val="28"/>
          <w:szCs w:val="28"/>
          <w:shd w:fill="FFFFFF" w:val="clear"/>
          <w:rtl w:val="true"/>
        </w:rPr>
        <w:t>شناختی</w:t>
      </w:r>
      <w:r>
        <w:rPr>
          <w:rFonts w:cs="B Lotus" w:ascii="rtl-font;Times New Roman" w:hAnsi="rtl-font;Times New Roman"/>
          <w:color w:val="333333"/>
          <w:sz w:val="28"/>
          <w:szCs w:val="28"/>
          <w:shd w:fill="FFFFFF" w:val="clear"/>
          <w:rtl w:val="true"/>
        </w:rPr>
        <w:t>)"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تین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B Nazanin"/>
          <w:sz w:val="28"/>
          <w:szCs w:val="28"/>
        </w:rPr>
        <w:t xml:space="preserve">Dimmick, John (2003). </w:t>
      </w:r>
      <w:r>
        <w:rPr>
          <w:rFonts w:cs="B Nazanin"/>
          <w:i/>
          <w:iCs/>
          <w:sz w:val="28"/>
          <w:szCs w:val="28"/>
        </w:rPr>
        <w:t>Media Competition and Coexistence</w:t>
      </w:r>
      <w:r>
        <w:rPr>
          <w:rFonts w:cs="B Nazanin"/>
          <w:sz w:val="28"/>
          <w:szCs w:val="28"/>
        </w:rPr>
        <w:t xml:space="preserve">: The theory of the Niche. NJ: Taylor &amp; Francis, Inc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B Nazanin"/>
          <w:sz w:val="28"/>
          <w:szCs w:val="28"/>
        </w:rPr>
        <w:t>Kline, S. &amp; Stafford, L. (2000). The gratification niches of personal e-mail and the telephone: Competition, displacement and complementarity.</w:t>
      </w:r>
      <w:r>
        <w:rPr>
          <w:rFonts w:cs="B Nazanin"/>
          <w:i/>
          <w:iCs/>
          <w:sz w:val="28"/>
          <w:szCs w:val="28"/>
        </w:rPr>
        <w:t>Communication Research</w:t>
      </w:r>
      <w:r>
        <w:rPr>
          <w:rFonts w:cs="B Nazanin"/>
          <w:sz w:val="28"/>
          <w:szCs w:val="28"/>
        </w:rPr>
        <w:t>, 27 (2): 227–248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B Nazanin"/>
          <w:sz w:val="28"/>
          <w:szCs w:val="28"/>
        </w:rPr>
        <w:t xml:space="preserve">Martinez, Esperanza Rama (2013). “Accomplishing closing in Talk-show interviews : A comparison with news interviews”. </w:t>
      </w:r>
      <w:r>
        <w:rPr>
          <w:rFonts w:cs="B Nazanin"/>
          <w:i/>
          <w:iCs/>
          <w:sz w:val="28"/>
          <w:szCs w:val="28"/>
        </w:rPr>
        <w:t>Discourse Studies</w:t>
      </w:r>
      <w:r>
        <w:rPr>
          <w:rFonts w:cs="B Nazanin"/>
          <w:sz w:val="28"/>
          <w:szCs w:val="28"/>
        </w:rPr>
        <w:t xml:space="preserve">. 5(3): 283-302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B Nazanin"/>
          <w:sz w:val="28"/>
          <w:szCs w:val="28"/>
        </w:rPr>
        <w:t xml:space="preserve">Ross, Karen &amp; Nightingle, Virginia (2008). </w:t>
      </w:r>
      <w:r>
        <w:rPr>
          <w:rFonts w:cs="B Nazanin"/>
          <w:i/>
          <w:iCs/>
          <w:sz w:val="28"/>
          <w:szCs w:val="28"/>
        </w:rPr>
        <w:t>“Media &amp; Audiences: New Perspectives”</w:t>
      </w:r>
      <w:r>
        <w:rPr>
          <w:rFonts w:cs="B Nazanin"/>
          <w:sz w:val="28"/>
          <w:szCs w:val="28"/>
        </w:rPr>
        <w:t xml:space="preserve">. UK: Open University Pres &amp; McGrow Hill. 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Timberg, Bernard, M. (2010). </w:t>
      </w:r>
      <w:r>
        <w:rPr>
          <w:rFonts w:cs="B Nazanin"/>
          <w:i/>
          <w:iCs/>
          <w:sz w:val="28"/>
          <w:szCs w:val="28"/>
        </w:rPr>
        <w:t>Television Talk : A history of TV Talkshow.US</w:t>
      </w:r>
      <w:r>
        <w:rPr>
          <w:rFonts w:cs="B Nazanin"/>
          <w:sz w:val="28"/>
          <w:szCs w:val="28"/>
        </w:rPr>
        <w:t>: University of Texas press. (second edition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985" w:right="2267" w:gutter="0" w:header="0" w:top="1702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tl-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6:00Z</dcterms:created>
  <dc:creator>Badryeh</dc:creator>
  <dc:description/>
  <dc:language>en-US</dc:language>
  <cp:lastModifiedBy>Badryeh</cp:lastModifiedBy>
  <cp:lastPrinted>2023-02-01T13:14:00Z</cp:lastPrinted>
  <dcterms:modified xsi:type="dcterms:W3CDTF">2023-02-01T09:46:00Z</dcterms:modified>
  <cp:revision>2</cp:revision>
  <dc:subject/>
  <dc:title/>
</cp:coreProperties>
</file>